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ГБПОУ «ИЭК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2023-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48"/>
        <w:gridCol w:w="415"/>
        <w:gridCol w:w="3054"/>
        <w:gridCol w:w="361"/>
        <w:gridCol w:w="1611"/>
        <w:gridCol w:w="5"/>
        <w:gridCol w:w="192"/>
        <w:gridCol w:w="1748"/>
        <w:gridCol w:w="191"/>
        <w:gridCol w:w="2510"/>
        <w:gridCol w:w="47"/>
        <w:gridCol w:w="774"/>
      </w:tblGrid>
      <w:tr>
        <w:trPr>
          <w:trHeight w:val="70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Моду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одержа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 формы деятельност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ник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Коды ЛР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знаний» торжественная линейк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илегающая территория к учебному корпусу №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, 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10.09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знакомление студентов колледжа с приказом о запрете курения в зданиях и на территории колледж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колледжа, педагог-психолог, социальный педагог, 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Кураторств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01-30.09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сячник первокурсника: изучение традиций учебного заведения, правил внутреннего распорядка; выявление лидеров и формирования студенческого актива учебных групп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 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окончания Второй мировой войны» тематический классный ча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, педагог-организатор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солидарности в борьбе с терроризмом» тематический классный ча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09-8.0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диная Неделя профилактики безнадзорности, беспризорности и правонарушений в подростковой сред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Высокая ответственность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посвященная Дню солидарности в борьбе с терроризмом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Самоуправле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: Я – студент</w:t>
              <w:br/>
              <w:t>СПО (групповая дискуссия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09-11.0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диная Неделя профилактики аутоагрессивного поведения среди несовершеннолетних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Разноцветная Неделя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, посвященная Всемирному дню профилактики суицида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педагог-психолог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Информационный ча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День Бородинского сражения русской армии под командованием М.И. Кутузова с французской армией (08.09.1812 г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День победы русской эскадры под командованием Ф.Ф. Ушакова над турецкой эскадрой у мыса Тендра; произошло28-29 августа (8-9 сентября) 1790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-й понедельник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инута молчания «День памяти жертв фашизма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еподаватели истории, обществознания, права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Информационный ч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-«День победы русской эскадры под командованием Ф.Ф. Ушакова над турецкой эскадрой у мыса Тендра; произошло 28-29 августа (8-9 сентября) 1790 года» информационная минутк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Разговоры о важном» тематический классный ча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ведение в специальность в рамках учебной дисциплины «Конструктор карьеры»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Всероссийский день трезвости»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, педагог-организатор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Знакомство с локальными нормативными актами и документами по организации учебного процесса в текущем учебном году» классный ча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9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5-летие со дня рождения К. Э. Циолковского: Путешествие в</w:t>
              <w:br/>
              <w:t>музыку (лекция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педагог-психолог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3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истории, обществозна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ждения Иркутской област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, педагог-организатор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3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, спортивные площад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гкоатлетический кросс среди первых курсов, личное командное первенств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дион С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ец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Традиционный Всероссийский день бега «Кросс Нации»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дион «Тру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адион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руд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расписанию работы секций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спортивных секц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и секци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рвенство области по легкоатлетическому кроссу среди СПО (Юность России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Ангарск, спорткомплекс «Ангара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воспитания, руководитель секции легкая атлетик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Рейд по общежитию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, проживающие в общежити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колледжа, педагог-психолог, социальный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 (вторник)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рганизация и проведение информационной кампании среди обучающихся о прохождении социально-психологического тестирования и профилактических медицинских осмот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лассные часы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педагог-психолог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ретья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«Алло, мы ищем таланты….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Погружение в специальность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о 10.09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Заседание Студенческого совета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2, аудитор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18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 Самоу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2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борная кампания Студенческого Сове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самообслуживания в колледже и общежитии: дежурство в общежитии; уборка закрепленных территорий, помещений учебного корпуса, общежит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общежити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, зав. отделением, воспитатели в общежити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суббота месяц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волонтерской экологической акции «360», проводимой компание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E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Group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 квоте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г. Иркутск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, педагог-организатор, преподаватель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2-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нкетирование на предмет исследования предпринимательских намерений обучающихся «Мои бизнес-идеи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педагог-психол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овлечение обучающихся в дополнительное образование по направлению молодежное предпринима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Start-UP!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я 20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эконом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-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о 10.0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ставление социальных паспортов учебных групп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21</w:t>
            </w:r>
          </w:p>
        </w:tc>
      </w:tr>
      <w:tr>
        <w:trPr>
          <w:trHeight w:val="4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Меры личной безопасности в эпидемиологической обстановке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 xml:space="preserve">ЛР 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аставни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ретья неделя сентябр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учебно-воспитательной комисси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, преподавател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 11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, студсов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рганизация ПП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рганизация студенческого чата-беседы в мессенджер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 телефону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о 5 сентябр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оздание родительского чата-беседы в мессенджер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с куратором учебной групп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о 10 сентябр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бор родительского комитета группы, колледж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и секци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ирование родителей об успеваемости, посещаемости учебных занятий обучающимися, а также о мероприятиях, проходящих в колледж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Ангарск, спорткомплекс «Ангара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воспитания, руководитель секции легкая атлетик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Разговоры о важном» тематический классный ча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аставничество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ечер встречи ветеранов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пожилого человека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ЭЦ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дседатель совета ветеранов колледж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борная кампания студенческого Совета в общежити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ЭЦ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7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>
          <w:trHeight w:val="10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реднего профессионального образова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, актив группы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-08.1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Будущее в моих рук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употребления алкоголя среди обучающихс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ы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7</w:t>
            </w:r>
          </w:p>
        </w:tc>
      </w:tr>
      <w:tr>
        <w:trPr>
          <w:trHeight w:val="11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онцерт к празднику «День учителя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>
          <w:trHeight w:val="141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Викторина «История Государства Российского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5</w:t>
            </w:r>
          </w:p>
        </w:tc>
      </w:tr>
      <w:tr>
        <w:trPr>
          <w:trHeight w:val="1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6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3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7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Антинаркотический квест «Демоны молодости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о предварительной заявке в ОГКУ ЦПН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оциальный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>
          <w:trHeight w:val="2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День музыки: Что мы</w:t>
              <w:br/>
              <w:t>музыкой зовем (групповая дискуссия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нлайн лекция  Банка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Что нужно знать про инфляцию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, 2 корпус по аудитория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ь эконом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3-16</w:t>
            </w:r>
          </w:p>
        </w:tc>
      </w:tr>
      <w:tr>
        <w:trPr>
          <w:trHeight w:val="2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Преподаватели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7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>
          <w:trHeight w:val="2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Информационно-разъяснительная лекция, направленная на предупреждение распространения алкогольной зависимости в молодежной сред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Информационно-разъяснительная лекция, направленная на предупреждение распространения алкогольной зависимости в молодежной среде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Аудитория 1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совместно со специалистом из ОГБУ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«Психоневрологический диспансер» г. Иркутс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6</w:t>
            </w:r>
          </w:p>
        </w:tc>
      </w:tr>
      <w:tr>
        <w:trPr>
          <w:trHeight w:val="2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Викторина «Экономические загадки»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, 2 корпус по аудитория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ь эконом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3-16</w:t>
            </w:r>
          </w:p>
        </w:tc>
      </w:tr>
      <w:tr>
        <w:trPr>
          <w:trHeight w:val="2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-3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Неделя безопасности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- Всероссийский Урок безопасности в сети интернет. 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Кураторы учебных групп, преподаватели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>
          <w:trHeight w:val="2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Родительские собрания для родителей студентов 1 курс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и 1 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дминистрация, преподаватели колледжа, кураторы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актикум «Как спланировать покупки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, 2 корпус по аудитория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ь эконом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3-16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Библиотека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Кураторы учебных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5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ткрытый урок «День гражданской обороны»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Преподаватель-организатор ОБЖ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аставни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По итогам производственной практики» - учебно-практическая конференц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3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рора по УПР, руководители практики от колледж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Экологический субботник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Вестибюль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тудсовет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3-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оциально-психологическое тестировани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 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Обучающиеся Члены комиссии, Зам. директора по УВ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ст Г. Айзенка на определение типа темпер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туденты 2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едагог-психолог, соц.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аставничество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Заседание УВ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(по необходимости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Учебный корпус №1, аудитории 116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, члены УВК, студсов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-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урнир по мини футболу «Золотая осень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х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портивная площадка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спорт. секции по мини-футбол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0-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3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таростат / Студ.сове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брание актива ПОО и групп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7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3-4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рвенство колледжа по волейболу среди студентов ИЭ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х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портивный за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спорт. секции по волейбол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0-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3-4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чное первенство среди студентов ИЭК по настольному теннис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х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Теннисный за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спорт. секции по настольному теннис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0-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о расписанию работы секций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Работа спортивных секц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портивный зал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Руководители секци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4-я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егиональный отборочный турнир по мини-футболу среди студентов СПО (Юность России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портивный зал ИрНИТУ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спорт. секции по мини-футбол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01.09-1.10.202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педагог-психолог, кураторы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>
          <w:trHeight w:val="8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ворчески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тудент года» (мероприятие внутри ПОО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ЭЦ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председатель студенческого Совет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8</w:t>
            </w:r>
          </w:p>
        </w:tc>
      </w:tr>
      <w:tr>
        <w:trPr>
          <w:trHeight w:val="83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Экологическая акция (сбор батареек) «Батарейка сдавайся»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Вестибюль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, преподаватель хими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>
          <w:trHeight w:val="83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екция «Бизнес во благо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ы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, 2 корпус по аудитория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ь эконом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3-16</w:t>
            </w:r>
          </w:p>
        </w:tc>
      </w:tr>
      <w:tr>
        <w:trPr>
          <w:trHeight w:val="83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анирование, организация и проведение мероприятия выездного характера (поход в театр/кино/выставка, выезд на природу, фотосессия и т.д.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>
          <w:trHeight w:val="83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ирование родителей об успеваемости, посещаемости учебных занятий обучающимися, а также о мероприятиях, проходящих в колледж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Родители обучающихс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 телефону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Разговоры о важном» тематический классный ча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народного единства: Мы едины, мы – одна страна!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(работа с</w:t>
              <w:br/>
              <w:t>интерактивной картой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ы разные, мы вместе: Единство в</w:t>
              <w:br/>
              <w:t>многообразии: языки и культура народов России (лекция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Антинаркотический квест «Демоны молодости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-4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предварительной заявке в ОГКУ ЦПН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оциальный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4-19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неделя «Единство многообраз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Цель проведения Недели: формирование и развитие у обучающихся отрицательного отношения к экстремистским проявлениям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ПРК, кураторы учебных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педагог психол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ренинг «Конфликты и стресс не мой интере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2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предварительной заявке в ОГКУ ЦПН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оциальный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студен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21-26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неделя «Мы за чистые лёгк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ель: создание условий для снижения рисков употребления табачных изделий и никотинсодержащей продукции участниками образовательного процесс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оциальный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Брейн-ринг «Лабиринты разу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 команд по 5 чел., 1 курсы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специалист ОГКУ «Центр профилактики наркомании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>
          <w:trHeight w:val="78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имволы России: Государственные символы моей Страны (лекция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рвенство среди студентов ПОО г. Иркутска по волейбол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борная команда ИЭ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Спортивные площад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г. Иркутс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Руководитель физ. воспита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0-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 «Кредит: какие услуги навязывают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 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, 2 корпус по аудитория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ь эконом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4,13-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нлайн занятие «Инвестируй в себя или что такое личное страхование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-4 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, 2 корпус по аудитория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ь эконом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4,13-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3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таростат / Студ.сове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брание актива ПОО и групп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рупповые занятия с элементами тренинга «Толерантность – это быть терпимым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, 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5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-4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Посвящение в СТУДЕНТЫ» и ДОИ «Первые шаги в моём колледже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стреча с врачом эпидемиологом Мифы и правда о ВИЧ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2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БУЗ Иркутского областного Центра СПИД , социальный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филактическая бесе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Уголовная и административная ответственность за совершение преступлений и правонарушений в сфере незаконного оборота наркотических средств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 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инспектор ОДН ОП2 МУ МВД России «Иркутское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смотр Сериалов по финансовой грамотности для детей и подростк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 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, 2 корпус по аудитория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ь эконом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3-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зентация – поздравление «Поздравляем наших мам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Актив студенческого совет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стрельбе из пневматической винтовки, посвященные годовщине со дня рождения М.Т. Калашник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-3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Тир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преподаватели физ.воспита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3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>
          <w:trHeight w:val="6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ркутский городской форум молодёжи при поддержке администрации гор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г. Иркутс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туденческий сов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ластной фестиваль любительских театров «Прикосновение к классике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ластной фестиваль любительских театров «Прикосновение к классике»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г. Иркутс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туденческий сов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</w:tc>
      </w:tr>
      <w:tr>
        <w:trPr>
          <w:trHeight w:val="4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кторина по физике, приуроченная ко дню рождения М.В. Ломоносов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и физики и астрономи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со специалистами ОГКУ «Центр занятости населения» «Секреты успешного собеседования при трудоустройстве», «Как правильно составить, разместить резюме?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4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специалисты ОГКУ «Центр занятости населения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</w:tc>
      </w:tr>
      <w:tr>
        <w:trPr>
          <w:trHeight w:val="52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й урок «Экология и природопользование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химии, руководитель волонтерского эко-движе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по сбору крышек от бутылок «Мусору крышка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руководитель волонтерского эко-движе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анирование, организация и проведение мероприятия выездного характера (поход в театр/кино/выставка, выезд на природу, фотосессия и т.д.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ирование родителей об успеваемости, посещаемости учебных занятий обучающимися, а также о мероприятиях, проходящих в колледж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Родители обучающихс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 телефону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8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Разговоры о важном» тематический классный ча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8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семирный день борьбы со СПИДо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-1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Неделя правовых знаний «Равноправие»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3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оциальный педагог, педагог- 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Заседание Студенческого сове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 1-4 курсов (Актив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 аудитория 20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седатель Студ.совета, социальный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лонтёры России: Служение -</w:t>
              <w:br/>
              <w:t xml:space="preserve">выбор жизненного пути!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(групповая дискуссия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: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236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я студентов в Анатомический музей при ИРМУ (демонстрация патологий, связанных с употреблением курения, алкоголя, наркотиков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2 курс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ГКУ «Центр профилактики наркомании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специалист ОГКУ «Центр профилактики наркомании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0-1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нлайн-викторина «День Конституции РФ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line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преподаватели истории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: Подвиг героя (урок-рассуждение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День Героев Отечества: «День взятия турецкой крепости Измаил русскими войсками под командованием А.В.Суворова (1790г.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2</w:t>
            </w:r>
          </w:p>
        </w:tc>
      </w:tr>
      <w:tr>
        <w:trPr>
          <w:trHeight w:val="119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01-2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Спартакиаде студентов СПО Ленинского и Свердловского округов г. Иркутска: соревнования «Армейское многоборье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ДОСА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Росс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ь-организатор ОБЖ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9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7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0-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1-2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Игра «День энергетика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КЭЦ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o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line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преподавател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>
          <w:trHeight w:val="5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8-2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Неделя  ВИЧ-инфекции «Здоровая семья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3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оциальный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6</w:t>
            </w:r>
          </w:p>
        </w:tc>
      </w:tr>
      <w:tr>
        <w:trPr>
          <w:trHeight w:val="10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аздничный концерт «День энергетика и Новый год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ЭЦ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>
          <w:trHeight w:val="10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. Семейные праздники и мечты: Рождественские традиции в России (творческая мастерская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>
          <w:trHeight w:val="106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-2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хоровой песни «День энергетика или Новый год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2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, КЭ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Р, кураторы учебных групп, педагог-организато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>
          <w:trHeight w:val="106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нлайн занят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Чек-лист начинающего инвестора</w:t>
              </w:r>
            </w:hyperlink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, 2 корпус по аудитория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ь эконом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3-16</w:t>
            </w:r>
          </w:p>
        </w:tc>
      </w:tr>
      <w:tr>
        <w:trPr>
          <w:trHeight w:val="106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лимпиада по математике (энергетики) среди 2-х курс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и математ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106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Самоуправление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ряда мероприятий, приуроченных ко Дню энергетик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 (Актив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 аудитория 20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седатель Студ.совета, социальный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8</w:t>
            </w:r>
          </w:p>
        </w:tc>
      </w:tr>
      <w:tr>
        <w:trPr>
          <w:trHeight w:val="14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ренинг «Профилактика и преодоление стресса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основ психологии, соц.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>
          <w:trHeight w:val="14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теллектуальный марафон «А ты готов к защите ВКР?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 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 аудитория 207, 209,20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Преподаватели ПМ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3-18</w:t>
            </w:r>
          </w:p>
        </w:tc>
      </w:tr>
      <w:tr>
        <w:trPr>
          <w:trHeight w:val="14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нлайн игра «Смешарики в мире финанс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Смешарики в мире финансов (smeshariki.ru)</w:t>
              </w:r>
            </w:hyperlink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 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, 2 корпус по аудитория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ь эконом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>
          <w:trHeight w:val="14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ктикум «Пять простых правил, чтобы не иметь проблем с долгами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 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, 2 корпус по аудитория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ь эконом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>
          <w:trHeight w:val="5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 «Миф о легких и тяжелых наркотиках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 кур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основ психологии, соц.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>
          <w:trHeight w:val="5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аставничество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Генеральная уборк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, 2 корпус по аудитория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5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анирование, организация и проведение мероприятия выездного характера (поход в театр/кино/выставка, выезд на природу, фотосессия и т.д.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>
          <w:trHeight w:val="5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ирование родителей об успеваемости, посещаемости учебных занятий обучающимися, а также о мероприятиях, проходящих в колледж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Родители обучающихс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 телефону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8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Разговоры о важном» тематический классный ча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Новый год 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0-2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ои первые шаги в профессию, Фотоконкур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, зам. директора по В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3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3-3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оревнования «Лыжные гонки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ыжная трасса Академгородка г. Иркутс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руководитель физического воспита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5-3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рвенство по ОФП среди студентов 1-2 курс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2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портивный зал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руководитель физического воспита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Заседание Студенческого сове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 1-4 курсов (Актив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 аудитория 20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седатель Студ.совета, социальный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с приглашением специалиста ИФНС «Что надо знать о налогах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3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ЭЦ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едагог-организатор, преподаватель экономи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6-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2-2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ружить здорово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школьного буллинга в подростковой сред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оциальный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6</w:t>
            </w:r>
          </w:p>
        </w:tc>
      </w:tr>
      <w:tr>
        <w:trPr>
          <w:trHeight w:val="32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4-3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Викторина «Дорога жизни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On-lin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преподаватель истории, 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ждественские встречи Творческие встречи, посвященные русским Рождественским традиция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, проживающие в общежити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ЭЦ колледж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Воспитатель общежит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дня самоуправления «Татьянин день – день российского студенчества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ы учебных групп, Зам. директора по УР, зам. директора по ВР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ренинг «Три серийных убийцы и один подросток» в сотрудничестве со специалистами из ОГКУ «Центр профилактики наркомани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 курс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социальный педаго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Кураторы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19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«День памяти жертв Холокоста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Кураторы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7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и на предприятия БЭК и ИЭС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3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дприятия БЭК и ИЭС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Преподаватели ПМ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3-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и проведение акции по изготовлению кормушек для птиц «Берегите птиц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анирование, организация и проведение мероприятия выездного характера (поход в театр/кино/выставка, выезд на природу, фотосессия и т.д.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Учебный корпус №1,2, аудитор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ирование родителей об успеваемости, посещаемости учебных занятий обучающимися, а также о мероприятиях, проходящих в колледж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Родители обучающихс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 телефону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анирование, организация и проведение мероприятия выездного характера (поход в театр/кино/выставка, выезд на природу, фотосессия и т.д.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4 курсо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Кураторы учебных груп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Разговоры о важном» тематический классный ча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8.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оборонно-массовой и гражданско-патриотической работы «Несокрушимая и легендарная». Уроки мужества в группах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актовый зал, читальный зал библиотеки, памятные места и места воинских захоронен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ы учебных групп, руководители физического воспитания, преподаватель-организатор ОБЖ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12.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лимпиада по дисциплине «Информационные технологии в ПД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И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15.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 (Актив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я 20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седатель Студ.совета, социальный педагог, 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КЭЦ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ая лекция в рамках учебного зан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2 февраля 1943 г. – день разгрома немецко-фашистских войск в Сталинградской битве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-25.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ластная акция, приуроченная ко Всемирному Дню спонтанного проявления доброты «Аукцион добрых дел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я 12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 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02-13.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из «Посвящение в специальность»  – интерактивная игра, направленная на углубленное знакомство с будущей специальностью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ведущих дисципл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аставниче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-12.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смотр видеороликов «Волонтер: жизненная позиция, движение сердц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ческий Совет, 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й науки: Ценность научного познания (лекция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 «Иркутск и иркутяне в годы ВОВ» Тематическая лекция. Выступление представителя ОГКУ «Гос. архив ИО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испут «Политические угрозы и вызовы современности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ора, педагог-организатор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02-28.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Спартакиаде студентов СПО Ленинского и Свердловского округов г. Иркутска: соревнования «Армейское многоборье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ОСАА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сс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-14.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14 февраля – День всех влюбленных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Холл первого корпус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Студенческий со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е соревнования по лыжным гонкам Лыжня России (Свердловский округ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и преподаватели колледж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аставниче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ыжный поход по маршруту залив Якоби – Ершовский залив, Мероприятие выходного дн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и сотрудники колледж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лив Якоби-Ершовский, г. Иркутс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ая лекция в рамках учебного занятия «15 февраля - День памяти о россиянах, исполнявших служебный долг за пределами Отечеств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КЭЦ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работка 3 командных проектов, ориентированных  на молодежное предпринимательство, в рамках дисциплины «Обществознание», темы «Проектная деятельность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я 20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эконом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2-21.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на лучшую инфографику, посвященную Дню защитника отечества «Наша армия сильна!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председатель студенческого Совета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испут «Политические угрозы и вызовы современности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, педагог-организатор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еседа «Здоровье, путь к успешной карьере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, проживающие в общежит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>
          <w:trHeight w:val="141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в секции ФГ изучением материалов недельного онлайн-интенсива по организации бизнес-проектов иркутских блогеров на Youtube «Справимся сами?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я 20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эконом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оенно-спортивный Конкурс «А ну-ка, парни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борные команды студентов 3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родного языка: Россия в мире (лекция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аставниче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оверка условий проживания студентов в общежитии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, проживающие в общежит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, педагог-психолог, 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 о вреде употребления электронных сигарет, вэйпов, айкос «Новая мода на зависимость. Вэйпинг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ециалист ОГКУ ЦП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Тематическая лекция в рамках учебного за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23 февраля – день защитника Отечеств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, посвященный празднику «День защитника отечества» «Курс молодого бойц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, проживающие в общежит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«Курс молодого бойц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2-03.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Независимое детство» единая неделя профилактики употребления психоактивных вещест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, 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кторина, посвященная 23 февра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Истории и обществозн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Профессиональное развитие, адаптация и трудоустрой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чемпионате  «Ворлдскиллс Россия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производственного обу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рганизация ДПО с привлечением производственников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УР, зам. директора по У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  <w:br/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и на предприятия БЭК и ИЭС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приятия БЭК и ИЭС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П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8</w:t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ейс-чемпионат «Личный финансовый план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Экономики отрас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ГТО, спортивные соревнования ко Дню защитника Отечества «Будь готов – всегда готов!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, Студенческий Со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нтинаркотический квест «Демоны молодости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ГКУ «Центр профилактики наркомании», ​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Академическая, 74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офис 21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специалист ОГКУ «Центр профилактики наркомани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Русская земля-Отечество героев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На ладонях войны» – выставка книг в библиотек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с просмотром фильма от Общероссийской общественной организации «Общее дело» «Секреты манипуляции. Алкоголь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, 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периода постановки на учет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дивидуально-профилактические беседы со студентами, поставленными на учет в Кабинет профилактик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, поставленные на учет в Кабинет профилакт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Р, кураторы учебных групп, педагог-психолог, 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тематический диктан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ирование родителей об успеваемости, посещаемости учебных занятий обучающимися, а также о мероприятиях, проходящих в колледже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 телефону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анирование, организация и проведение мероприятия выездного характера (поход в театр/кино/выставка, выезд на природу, фотосессия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Викторина по экологии «Как я могу сохранить ресурсы планеты?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 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Преподаватель биологии, эк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Разговоры о важном» тематический классный ча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уроке ОБЖ, приуроченном к празднованию Всемирного дня Г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еподаватель-организатор ОБЖ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3-05.03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ние по ГО и Ч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общежит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УВР, преподаватель – организатор 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07.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оздравительных видеороликов, посвященных дню 8 марта «Спешим поздравить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председатель студенческого Совета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3.-11.03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 «Зеленый наряд Земли!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Природа не прощает ошибок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Мы в ответе за будущее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, педагог 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0 лет со дня рождения Константина Дмитриевича Ушинского (лекция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Концерт «238 февромарта» Праздничное мероприятие, посвященное 23 февраля и 8 март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и преподаватели колледж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 xml:space="preserve">Зам.директора по ВР, педагог-организ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Международный женский день: «Я знаю, что все женщины прекрасны»</w:t>
              <w:br/>
              <w:t>(урок-рассуждение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ое мероприятие «Наша маслениц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 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общежит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 организатор, Председатель студ.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День воссоединения Крыма с Россией: Крым на карте России (работа с интерактивной карто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«Знакомство с национальными проектами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еатра: Искусство в нашей жизни (творческая встреч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ое мероприятие «Последний звонок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испут «Политические угрозы и вызовы современности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ора по ВР, педагог организатор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рвенство области по лыжным гонкам в рамках спартакиады Юность Росс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борная команда колледж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ездное мероприятие  по согласованию с Юностью Росс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рвенство области по легкой атлетик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борная команда колледж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ездное мероприятие по согласованию с Юностью Росс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тчевая встреча по волейболу между сборными командами 1-2 курсов «Весенний кубок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Экологический КВИЗ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1 и 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ЛР 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ое мероприятие «Последний звонок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ора по ВР, педагог-организатор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рганизация ДПО с привлечением производственников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УР, зам. директора по У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ЛР 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конференция, посвященная ВО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имний фестиваль ГТО «Юность России» город Ангарс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Сборная команда колледж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выездное мероприятие  по согласованию с Юностью Росс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ЛР 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ичное первенство колледжа по настольному теннису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ннисный зал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ЛР 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2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 «Как наркотики влияют на ДНК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PLANET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ru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– практический тренинг по использованию краудфайндинговых площадок в ведении социальных бизнес-проекто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PLANETA.ru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эконом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ЛР 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>
          <w:trHeight w:val="17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 «Права и обязанности несовершеннолетних» Проведение информационно-разъяснительной работы во взаимодействии с МУ МВД России ОП 2 МВД России по Иркутской облас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, проживающие в общежит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>
          <w:trHeight w:val="111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ренинг «Конфликты и стресс не мой интере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ОГКУ «Центр профилактики наркомании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лимпиада по математике для студентов первых курсо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ест-игра «Что я знаю о Байкале» Мероприятие в рамках сотрудничества с ФГБУ «Заповедное Прибайкалье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согласования с сотрудниками «Заповедное Прибайкалье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 xml:space="preserve">Проведение мероприятий, направленных на бережливое отношение к воде «Чистая слеза Земл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Информационные акции «Разработка и реализация проектов по экологическому направлению»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Преподаватель хим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занятия по ОВС, посещение музея Дома офицеро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ом офицеров г. Иркутск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нтинаркотический квест «Демоны молодости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ГКУ «Центр профилактики наркомании», ​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Академическая, 74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офис 21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специалист ОГКУ «Центр профилактики наркомани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ещение музея судебной медицины. Лекция о влиянии на организм человека алкоголя и наркотических средств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ГБОУ ВО «Иркутский государственный медицинский университет», ул. Красного Восстания, 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специалист ОГКУ «Центр профилактики наркомани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е «Математический бой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 (Актив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я 20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седатель Студ. Совета, 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отдельному графику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профилактического медицинского осмотра студентов в рамках ЕМ СП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дкабинет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специалисты органа здравоохра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Л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ЛР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дивидуально-профилактические беседы со студентами, поставленными на учет в Кабинет профилактик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, поставленные на учет в Кабинет профилакт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Р, кураторы учебных групп, педагог-психолог, 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работка 3 командных проектов, ориентированных  на молодежное предпринимательство, в рамках дисциплины «Обществознание», темы «Проектная деятельность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эконом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лимпиада по финансовой и правовой грамотности 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еподаватель обществознан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Л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ЛР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ЛР 15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здание бизнес-планов и их защита на занятиях по экономике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Основ эконом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анирование, организация и проведение мероприятия выездного характера (поход в театр/кино/выставка, выезд на природу, фотосессия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ирование родителей об успеваемости, посещаемости учебных занятий обучающимися, а также о мероприятиях, проходящих в колледже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 телефону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Разговоры о важном» тематический классный ча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-08.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эссе, посвященный Дню космонавтики «Космическое будущее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 аудитория 41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литерату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 Встреча с ветеранами боевых действий, историками и служащими ВС Росс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04. – 22.04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ый квест «М.В. Ломоносов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а территории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04. – 15.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ещение музея Боевой Славы при гарнизонном Доме офицеро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узея Боевой Славы при гарнизонном  Доме офицеров, г. Иркутс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, 65 лет со дня запуска СССР первого искусственного спутника Земли: Бессмертный подвиг Ю. Гагарина</w:t>
              <w:br/>
              <w:t>(лекция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, Зам. директора по УВ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«Напиши письмо директору, как сделать жизнь в ПОО интересней?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седатель Студ.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о геноциде советского народа нацистами и их пособниками в годы Великой Отечественной войны: Возмездие</w:t>
              <w:br/>
              <w:t>неотвратимо (работа с</w:t>
              <w:br/>
              <w:t>историческими документами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-23.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Акция «Чистый город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ора по ВР, преподаватели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Земли: «Зелёные»</w:t>
              <w:br/>
              <w:t>привычки»: сохраним планету для</w:t>
              <w:br/>
              <w:t>будущих поколений (групповая дискуссия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-29.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Экскурсия в военно-патриотический парк «Патриот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енно-патриотический парк «Патриот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парламентаризма: История праздника (лекция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Тематический урок по ОБЖ «День пожарной охраны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щежитие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еподаватель-организатор ОБЖ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еседа «Секреты манипуляции». Информационно-разъяснительные беседы со студентами о негативных последствиях употребления психоактивных веществ, вреде   табакокурения, электронных сигарет, вейпинг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неделя «Жизнь! Здоровье! Красота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ель: создание организационно-педагогических условий профилактики несчастных случаев и детского травматизма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, учебные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педагог-психол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недел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я Студенческого совет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актив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я 20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лены студенческого совета, 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ая олимпиада по математик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АТ, г. Иркутс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Военно-патриотическом мероприятии «День призывни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согласованию с ВК Свердловского и Ленинского округов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иртуальная экскурсия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рвенство колледжа по баскетболу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с успешными выпускниками «Путь к успеху!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ест «День экологических знаний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Иркутс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ора по ВР, преподаватели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3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– Литературно-музыкальная композиция «Поэты и писатели на войне и о войне. Их оружием было слово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 аудитория 41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Русского языка и 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3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Спартакиаде студентов СПО Ленинского и Свердловского округов г. Иркутска: соревнования «Армейское многоборье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енный комиссариат Свердловского и Лениского округ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стиваль фильмов, посвященный Великой отечественной вой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Обыкновенный фашиз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Голованов, сибирские пол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Севастопольский вальс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>
          <w:trHeight w:val="43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периода постановки на учет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дивидуально-профилактические беседы со студентами, поставленными на учет в Кабинет профилактик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, поставленные на учет в Кабинет профилакт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Р, кураторы учебных групп, педагог-психолог, 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нтинаркотический квест «Демоны молодости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ГКУ «Центр профилактики наркомании», ​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Академическая, 74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офис 21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специалист ОГКУ «Центр профилактики наркомани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занятия по ОВС, посещение музея Дома офицеров г. Иркут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ом офицеров г. Иркутск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дистанционная олимпиада Олимпиад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I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Планет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И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рвенство области по волейболу среди юношей в рамках спартакиады «Юность России» город Черемхов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борная команда колледж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ездное мероприятие по плану Юности Росс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Социально-Психологической Службы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, учебные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педагог-психол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ктический тренинг от специалистов ВТБ по финансовой грамотности для обучающихся «Финансовая грамотность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я 20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по финансовой грамот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анирование, организация и проведение мероприятия выездного характера (поход в театр/кино/выставка, выезд на природу, фотосессия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ирование родителей об успеваемости, посещаемости учебных занятий обучающимися, а также о мероприятиях, проходящих в колледже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 телефону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ие собрания для родителей студентов 1-4 курс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, КЭЦ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дминистрация, преподаватели колледжа, кураторы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Разговоры о важном» тематический классный ча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аздник Весны и Труда: День труда (групповая дискуссия)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3.0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4.0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 в параллелях 1 курса на тему: «Употребление алкоголя и табака несовершеннолетними. Каковы последствия?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, 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: студенческий</w:t>
              <w:br/>
              <w:t>проект "Бессмертный</w:t>
              <w:br/>
              <w:t>полк"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детских общественных организаций России: О важности</w:t>
              <w:br/>
              <w:t>социально-общественной</w:t>
              <w:br/>
              <w:t>активности (лекция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рмарка бизнес-проектов «Отчётная конференция с презентацией бизнес-проектов обучающихся», принявших участие в обучении по программам дополнительного образования в направлении «Молодежное предпринимательство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ора по ВР, педагог-организатор, преподаватели эконом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3.05 -27.0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занятия по ОВС, посещение городского центра «Патриот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ркутский городской центр «Патриот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: Перед нами все</w:t>
              <w:br/>
              <w:t>двери открыты (творческий</w:t>
              <w:br/>
              <w:t>флэшмоб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викторины, посвященной полководцам русской арм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Конфету за сигарету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а территории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ора по ВР, 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хоровой песни «Песни военных лет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ора по ВР, педагог-организатор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ткрытие летнего легкоатлетического сезона стадион ИрГТУ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колледж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дион ИрГТ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чтецов стихотворений о ВОВ «Строки о войне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я 41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литерату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церт «Великой победе посвящается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ое мероприятие, праздничный концер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, 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Эх, дороги…» Флеш-моб военных песен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, 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церт «Великой победе посвящается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, пед.работники, сотруд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ора по ВР, 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 недел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церт «Великой победе посвящается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, педработники, сотрудн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ора по ВР, 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АнтиСпайс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нтинаркотическая акция с закрашиванием рекламы наркотических средст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, 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-2 недел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стиваль фильмов, посвященный Великой отечественной вой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Обыкновенный фашиз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Голованов, сибирские пол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Севастопольский вальс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-3 недел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. Встреча с ветеранами боевых действий, историками и служащими ВС Росс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ещение музея Боевой Славы при гарнизонном  Доме офицеро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узея Боевой Славы при гарнизонном  Доме офицеров, г. Иркутс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4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«Электрическая эстафет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2, аудитория 206, 220,  301,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П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 w:bidi="ru-RU"/>
              </w:rPr>
              <w:t>по согласованию с администрацией г. Иркутск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 xml:space="preserve">Экологическая акция по уборке памятников, подготовка ко Дню Побед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Чистота – залог здоровья!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Волонте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по согласованию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ора по ВР, 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 w:bidi="ru-RU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Спартакиаде студентов СПО Ленинского и Свердловского округов г. Иркутска: соревнования «Армейское многоборье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енный комиссариат Ленинского и Свердловского округ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 w:bidi="ru-RU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рвенство области по настольному теннису в рамках спартакиады «Юность России» г. Нижнеудинск С/К НТЖТ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Сборная команда колледж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ездные мероприятия по согласованию с Юностью Росс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 w:bidi="ru-RU"/>
              </w:rPr>
              <w:t xml:space="preserve">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 w:bidi="ru-RU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нтинаркотический квест «Демоны молодости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ГКУ «Центр профилактики наркомании», ​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Академическая, 74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​ офис 21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специалист ОГКУ «Центр профилактики наркомани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 w:bidi="ru-RU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-беседа «Профилактика репродуктивных заболеваний у девушек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-деву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АО «Гедеон Рихте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ГБНУ «Научный центр проблем здоровья семьи и репродукции человека», врач акушер-гинеколог – Храмова Е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психолог, 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 w:bidi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 w:bidi="ru-RU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лимпиада по физик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физ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 w:bidi="ru-RU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рганизация ДПО с привлечением производственников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УР, зам. директора по У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 w:bidi="ru-RU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ов (Актив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я 20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 w:bidi="ru-RU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лонтерская акция «Посади дерево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Волонте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по согласованию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ора по ВР, 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 w:bidi="ru-RU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анирование, организация и проведение мероприятия выездного характера (поход в театр/кино/выставка, выезд на природу, фотосессия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 w:bidi="ru-RU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ирование родителей об успеваемости, посещаемости учебных занятий обучающимися, а также о мероприятиях, проходящих в колледже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 телефону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ЛР 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Разговоры о важном» тематический классный ча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е внутри ПОО «День защиты детей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по В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щиты детей: от поколения к поколению (урок-рассуждение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.06-06.06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День России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, зам. директора по В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оенно-патриотический конкурс «Смотр песни и строя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руководитель физ.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1-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го языка: История</w:t>
              <w:br/>
              <w:t>праздника (лекция)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. Пушкинский день Росс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6.06-11.06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е по мини-футболу «Кожаный мяч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р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  <w:br/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7-18.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«Лучшая комната общежития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живающие в общежит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, проживающие в общежит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, комендант общежития, воспитате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Международный день борьбы с наркоманией и незаконным оборотом наркотиков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педагог-психолог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  <w:br/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: Россия страна возможностей (групповая дискуссия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: я буду помнить (проблемная</w:t>
              <w:br/>
              <w:t>дискуссия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0-25.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: «Героическая оборона Брестской крепости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,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-организатор ОБЖ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лассного часа «Итоги года: успеваемость, личные результаты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ёжи: Мои увлечения</w:t>
              <w:br/>
              <w:t>(творческий конкурс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цифровые объявления в учебном корпусе №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рвенство области по лёгкой атлетик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борная команда колледж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ездное мероприятие по плану Юности Росс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брание актива ПОО и учебных груп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 аудитория 202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седатель Студ. совета, педагог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1-2 декад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нлайн-тренинг молодёжного кадрового центра по актуальным вакансиям для студентов на летнее время «Найти работу на лето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ебный корпус №1,2, аудитории ИТ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o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lin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Зам директора по УР, педагого-организа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тчетное собрание Студсовета колледж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росты всех груп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, педагог-организатор, председатель студенческ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-3 декад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ткрытый турнир по футболу «Кубок Победы», г. Черемхов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борная команда колледж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дион «Ангара», г. Ангарс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4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ая программа «Выпускной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ВР, педагог-организатор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4 недел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абор и обучение в «Школе волонтеров АВ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лонтерское движ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ГКУ «Центр профилактики наркомании», ​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ko-KR"/>
                </w:rPr>
                <w:t>Академическая, 74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офис 21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специалист ОГКУ «Центр профилактики наркомани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стер-класс «Сохраним психологические здоровье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ый педагог, специалист ОГКУ «Центр профилактики наркомани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Рейд по общежитию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, проживающие в общежити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, педагог-психолог, 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 течение периода постановки на учет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дивидуально-профилактические беседы со студентами, поставленными на учет в Кабинет профилактик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, поставленные на учет в Кабинет профилакти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Р, кураторы учебных групп, педагог-психолог, 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структажи «Безопасные каникулы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о-практическая конференция «Проектная деятельность студентов 1-х курсов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ЭЦ колледж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 директора по УР, преподавате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лимпиада по информатик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и физ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анирование, организация и проведение мероприятия выездного характера (поход в театр/кино/выставка, выезд на природу, фотосессия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й корпус №1,2, аудитор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В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ирование родителей об успеваемости, посещаемости учебных занятий обучающимися, а также о мероприятиях, проходящих в колледже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 телефону, через мессенджер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Viber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  <w:t>Социальное партнерство и участие работодател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я в Байкальский музей ИНЦ СО РАН Мероприятие в рамках сотрудничества с ФГБУ «Заповедное Прибайкалье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айкальский музей ИНЦ СО РАН, п. Листвянк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.директора по ВР, преподаватели, кураторы учеб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ЛР 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 w:bidi="ru-RU"/>
              </w:rPr>
            </w:r>
          </w:p>
        </w:tc>
        <w:tc>
          <w:tcPr>
            <w:tcW w:w="1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 календарный план воспитательной работы ежегодно дополнительно включаются мероприятия, проекты, конкурсы, акции, проводимые на уровн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движения «Абилимпикс»;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а также региональные мероприятия Иркутской области, крупные отраслевые профессионально значимые событ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  <w:bookmarkStart w:id="2" w:name="_Hlk75278658"/>
      <w:bookmarkStart w:id="3" w:name="_Hlk75278658"/>
      <w:bookmarkEnd w:id="3"/>
    </w:p>
    <w:sectPr>
      <w:footerReference w:type="default" r:id="rId13"/>
      <w:type w:val="nextPage"/>
      <w:pgSz w:orient="landscape" w:w="16838" w:h="11906"/>
      <w:pgMar w:left="992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8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39">
    <w:name w:val="Текст Знак"/>
    <w:qFormat/>
    <w:rPr>
      <w:rFonts w:ascii="Courier New" w:hAnsi="Courier New" w:cs="Courier New"/>
    </w:rPr>
  </w:style>
  <w:style w:type="character" w:styleId="Style40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1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31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5">
    <w:name w:val="Заголовок №1_"/>
    <w:qFormat/>
    <w:rPr>
      <w:b/>
      <w:sz w:val="27"/>
      <w:shd w:fill="FFFFFF" w:val="clear"/>
    </w:rPr>
  </w:style>
  <w:style w:type="character" w:styleId="16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17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1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Topicheadertitle">
    <w:name w:val="topic-header-title"/>
    <w:qFormat/>
    <w:rPr/>
  </w:style>
  <w:style w:type="character" w:styleId="Markedcontent">
    <w:name w:val="markedcontent"/>
    <w:qFormat/>
    <w:rPr/>
  </w:style>
  <w:style w:type="character" w:styleId="1535">
    <w:name w:val="1535"/>
    <w:qFormat/>
    <w:rPr/>
  </w:style>
  <w:style w:type="character" w:styleId="19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1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12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92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9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5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Times New Roma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</w:rPr>
  </w:style>
  <w:style w:type="paragraph" w:styleId="Style9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Тема примечания1"/>
    <w:basedOn w:val="Style44"/>
    <w:next w:val="Style44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hifinancy.ru/mymoneyfest/advices/?id=354367" TargetMode="External"/><Relationship Id="rId3" Type="http://schemas.openxmlformats.org/officeDocument/2006/relationships/hyperlink" Target="https://abc.smeshariki.ru/" TargetMode="External"/><Relationship Id="rId4" Type="http://schemas.openxmlformats.org/officeDocument/2006/relationships/hyperlink" Target="https://2gis.ru/irkutsk/geo/1548748027081610" TargetMode="External"/><Relationship Id="rId5" Type="http://schemas.openxmlformats.org/officeDocument/2006/relationships/hyperlink" Target="https://2gis.ru/irkutsk/geo/1548748027081610" TargetMode="External"/><Relationship Id="rId6" Type="http://schemas.openxmlformats.org/officeDocument/2006/relationships/hyperlink" Target="https://2gis.ru/irkutsk/geo/1548748027081610" TargetMode="External"/><Relationship Id="rId7" Type="http://schemas.openxmlformats.org/officeDocument/2006/relationships/hyperlink" Target="https://2gis.ru/irkutsk/geo/1548748027081610" TargetMode="External"/><Relationship Id="rId8" Type="http://schemas.openxmlformats.org/officeDocument/2006/relationships/hyperlink" Target="https://2gis.ru/irkutsk/geo/1548748027081610" TargetMode="External"/><Relationship Id="rId9" Type="http://schemas.openxmlformats.org/officeDocument/2006/relationships/hyperlink" Target="https://rsv.ru/" TargetMode="External"/><Relationship Id="rId10" Type="http://schemas.openxmlformats.org/officeDocument/2006/relationships/hyperlink" Target="https://bolshayaperemena.online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onf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5:00Z</dcterms:created>
  <dc:creator>ЦРПО Мосполитех</dc:creator>
  <dc:description/>
  <cp:keywords/>
  <dc:language>en-US</dc:language>
  <cp:lastModifiedBy>Рыкова О.Б</cp:lastModifiedBy>
  <cp:lastPrinted>2023-01-20T13:02:00Z</cp:lastPrinted>
  <dcterms:modified xsi:type="dcterms:W3CDTF">2024-06-13T0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